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ssage Development: Pandemic Event</w:t>
      </w:r>
    </w:p>
    <w:p>
      <w:pPr>
        <w:pStyle w:val="Normal"/>
        <w:jc w:val="center"/>
        <w:rPr/>
      </w:pPr>
      <w:r>
        <w:rPr/>
        <w:t>Avian Influenza Event Scenarios for Message Develo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#1:  Early Event (Wild Bird Infection)</w:t>
      </w:r>
    </w:p>
    <w:p>
      <w:pPr>
        <w:pStyle w:val="Normal"/>
        <w:rPr/>
      </w:pPr>
      <w:r>
        <w:rPr/>
        <w:t>A wild bird in the US tests positive for H5N1 influ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#2:  Early Event (Poultry Infection)</w:t>
      </w:r>
    </w:p>
    <w:p>
      <w:pPr>
        <w:pStyle w:val="Normal"/>
        <w:rPr/>
      </w:pPr>
      <w:r>
        <w:rPr/>
        <w:t>H5N1 Influenza has been diagnosed in a chicken in a commercial flock in the 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enario #3:  Early Event (WHO Phase 6.1 – Asian Influenza Outbreak in People)</w:t>
      </w:r>
    </w:p>
    <w:p>
      <w:pPr>
        <w:pStyle w:val="Normal"/>
        <w:rPr/>
      </w:pPr>
      <w:r>
        <w:rPr/>
        <w:t>There are now hundreds of current, confirmed cases of a new influenza virus among people in an Asian coun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enario #4:  Early Event (WHO Pandemic Phase 6.1 – General Transmission)</w:t>
      </w:r>
    </w:p>
    <w:p>
      <w:pPr>
        <w:pStyle w:val="Normal"/>
        <w:rPr/>
      </w:pPr>
      <w:r>
        <w:rPr/>
        <w:t>There is increased and sustained transmission of a new influenza virus in the general popul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enario #5:  Early Event (WHO Phase 6.2a – Unconfirmed case in U.S.)</w:t>
      </w:r>
    </w:p>
    <w:p>
      <w:pPr>
        <w:pStyle w:val="Normal"/>
        <w:rPr/>
      </w:pPr>
      <w:r>
        <w:rPr/>
        <w:t>There is an unconfirmed case of a new influenza virus in a human in the US.  The virus is widespread among humans in Asia and Afr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enario #6:  Early Event (WHO Phase 6.2.a – U.S. Deaths/undiagnosed flu)</w:t>
      </w:r>
    </w:p>
    <w:p>
      <w:pPr>
        <w:pStyle w:val="Normal"/>
        <w:rPr/>
      </w:pPr>
      <w:r>
        <w:rPr/>
        <w:t>Several people in each of several US cities have died of an undiagnosed disease with flu-like sympto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enario #7:  Early Event (WHO Phase 6.2.b – Confirmed case in U.S.)</w:t>
      </w:r>
    </w:p>
    <w:p>
      <w:pPr>
        <w:pStyle w:val="Normal"/>
        <w:rPr/>
      </w:pPr>
      <w:r>
        <w:rPr/>
        <w:t>There is a confirmed case of a new influenza virus in a human in the US.  The new influenza virus is widespread in Asia, Africa, and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enario #8: Pandemic Subsiding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here are still cases, but the first and second waves have passed. People are focusing on rebuilding and rebounding from the impact.</w:t>
      </w:r>
    </w:p>
    <w:p>
      <w:pPr>
        <w:pStyle w:val="Normal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/>
      </w:pPr>
      <w:r>
        <w:rPr/>
        <w:t>v. 1002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enario 1: Wild Bird H5N1 Infection Discovered in 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is bird flu? [drafted 110605]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How certain are you about this information?  [drafted 110605]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is the worst-case scenario?  [drafted 110605]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Are people in danger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should people be doing now to prepare for the worst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is being done to keep H5N1 from becoming human pandemic influenza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How can people protect themselves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can we expect to happen next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advice do you have for bird hunters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advice do you have for people who have pet birds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advice do you have for operators of commercial poultry flocks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are the symptoms of bird flu in birds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should a person do if they find a dead bird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Is this the start of a pandemic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are you doing to protect commercial flocks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is being done in response to what happened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do you plan to do next address this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o is in charge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o else is involved in the response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How did the bird get here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Do you expect to find more cases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ould you describe the situation as under control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can I do to protect my family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hat foods, meats should I avoid?</w:t>
      </w:r>
    </w:p>
    <w:p>
      <w:pPr>
        <w:pStyle w:val="Normal"/>
        <w:numPr>
          <w:ilvl w:val="0"/>
          <w:numId w:val="5"/>
        </w:numPr>
        <w:rPr/>
      </w:pPr>
      <w:r>
        <w:rPr/>
        <w:t>What can I do to protect my p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/>
      </w:pPr>
      <w:r>
        <w:rPr/>
        <w:t>v. 1002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Scenario 2: Commercial Poultry H5N1 Infection Discovered in 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re people in danger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should people be doing now to prepare for the worst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is being done to keep H5N1 from becoming human pandemic influenza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s it safe to eat birds bought at stores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s it safe to clean and eat wild birds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can we expect to happen next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advice do you have for bird hunters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advice do you have for people who have pet birds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advice do you have for operators of other commercial poultry flocks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are the symptoms of bird flu in birds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should a person do if they find a dead bird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s this the start of a pandemic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are you doing to protect other commercial flocks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is being done in response to what happened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do you plan to do next address this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o is in charge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o else is involved in the response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How did the bird get the disease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o you expect to find more flocks infected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ill people who have their flocks destroyed be reimbursed?  By whom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is being done to protect poultry workers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ould you describe the situation as under control?</w:t>
      </w:r>
    </w:p>
    <w:p>
      <w:pPr>
        <w:pStyle w:val="Normal"/>
        <w:numPr>
          <w:ilvl w:val="0"/>
          <w:numId w:val="3"/>
        </w:numPr>
        <w:rPr/>
      </w:pPr>
      <w:r>
        <w:rPr/>
        <w:t>What do you expect the economic impacts of this to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/>
      </w:pPr>
      <w:r>
        <w:rPr/>
        <w:t>v. 1002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Scenario 3: Asian Influenza Outbreak in People (WHO Phase 6.1)</w:t>
      </w:r>
    </w:p>
    <w:p>
      <w:pPr>
        <w:pStyle w:val="Normal"/>
        <w:ind w:left="720" w:hanging="720"/>
        <w:rPr/>
      </w:pPr>
      <w:r>
        <w:rPr/>
        <w:tab/>
        <w:t>(There are now hundreds of current, confirmed cases of a new influenza virus in an Asian country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ould you describe the situation as under control? [drafted 110605]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How worried should people be?  [drafted 110605]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What can we expect next?  [drafted 110605]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at should people be doing now to prepare for the worst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Can people travel from the US to Asia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ill you close the borders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at is being done to keep this disease out of the US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at are the symptoms of this disease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at should someone do if they think they have this disease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Is this pandemic influenza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at is being done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at do you plan to do next address this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o is in charge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o else is involved in the response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Do you expect this disease to get to people in the US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at will you do if someone in the US is diagnosed with this disease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at is being done about vaccine development and production for this disease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How are antiviral medicines being used in the US now to address this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Will the US provide antiviral medicines from the US stockpile to the affected </w:t>
        <w:tab/>
        <w:t>countries?</w:t>
      </w:r>
    </w:p>
    <w:p>
      <w:pPr>
        <w:pStyle w:val="Normal"/>
        <w:numPr>
          <w:ilvl w:val="0"/>
          <w:numId w:val="6"/>
        </w:numPr>
        <w:rPr/>
      </w:pPr>
      <w:r>
        <w:rPr/>
        <w:t>Could this have been preve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/>
      </w:pPr>
      <w:r>
        <w:rPr/>
        <w:t>v. 1002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cenario 4: General Transmission (WHO Phase 6.1)</w:t>
      </w:r>
    </w:p>
    <w:p>
      <w:pPr>
        <w:pStyle w:val="Normal"/>
        <w:ind w:left="720" w:hanging="720"/>
        <w:rPr/>
      </w:pPr>
      <w:r>
        <w:rPr/>
        <w:tab/>
        <w:t>(There is increased and sustained transmission of a new influenza virus in the general [US?] population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: </w:t>
      </w:r>
      <w:r>
        <w:rPr>
          <w:i/>
        </w:rPr>
        <w:t>There were messages drafted for the following questions that relate to this scenario. The scenario was initially called 3A:</w:t>
      </w:r>
      <w:r>
        <w:rPr>
          <w:b/>
        </w:rPr>
        <w:t xml:space="preserve"> </w:t>
      </w:r>
      <w:r>
        <w:rPr>
          <w:i/>
          <w:sz w:val="22"/>
          <w:szCs w:val="22"/>
        </w:rPr>
        <w:t>Confirmed Cluster of Human-to-Human Transmission of H5N1 Influenza Somewhere in the Worl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Disease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Does the appearance of person to person spread of the bird flu virus mean that an </w:t>
        <w:tab/>
        <w:t>influenza pandemic has started?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How long will it take for the new virus to reach the United States?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What is the worst-case scenario?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Are you that this is a new virus and that it spreads from person to person?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How is this new virus different from the bird flu virus already present?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How is this new disease transmitted from one person to another?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Could the reports of person-to person transmission of the new flu virus be a false </w:t>
        <w:tab/>
        <w:t xml:space="preserve">alarm?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How likely is it that the new flu will be as bad as the 1918 influenza pandemic?</w:t>
      </w:r>
    </w:p>
    <w:p>
      <w:pPr>
        <w:pStyle w:val="Normal"/>
        <w:numPr>
          <w:ilvl w:val="0"/>
          <w:numId w:val="7"/>
        </w:numPr>
        <w:rPr/>
      </w:pPr>
      <w:r>
        <w:rPr/>
        <w:t>How would this disease be likely to get to the U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What is being done to control the spread of the disease?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What is HHS doing about this new form of the disease?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What are other parts of the US government doing about this new   virus?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How effective do you expect the control measures to be?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What travel restrictions are being advised?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Is a vaccine being made to protect people against this new virus?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How long will it take before there is enough vaccine for everyone in the US?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Can this new influenza disease be treated if there is no vaccine?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Are there adequate supplies of medicine to control the outbreak?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What will the US government do if the control measures fail?</w:t>
      </w:r>
    </w:p>
    <w:p>
      <w:pPr>
        <w:pStyle w:val="Normal"/>
        <w:numPr>
          <w:ilvl w:val="0"/>
          <w:numId w:val="7"/>
        </w:numPr>
        <w:rPr/>
      </w:pPr>
      <w:r>
        <w:rPr/>
        <w:t>What will be done to protect US borders to keep this disease from getting in?</w:t>
      </w:r>
    </w:p>
    <w:p>
      <w:pPr>
        <w:pStyle w:val="Normal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/>
      </w:pPr>
      <w:r>
        <w:rPr/>
        <w:t>v. 1002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cenario 4: General Transmission (WHO Phase 6.1)</w:t>
      </w:r>
    </w:p>
    <w:p>
      <w:pPr>
        <w:pStyle w:val="Normal"/>
        <w:ind w:left="720" w:hanging="720"/>
        <w:rPr/>
      </w:pPr>
      <w:r>
        <w:rPr/>
        <w:tab/>
        <w:t>(There is increased and sustained transmission of a new influenza virus in the general [US?] population.)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: </w:t>
      </w:r>
      <w:r>
        <w:rPr>
          <w:i/>
        </w:rPr>
        <w:t>There were messages drafted for the following questions that relate to this scenario. The scenario was initially called 3A:</w:t>
      </w:r>
      <w:r>
        <w:rPr>
          <w:b/>
        </w:rPr>
        <w:t xml:space="preserve"> </w:t>
      </w:r>
      <w:r>
        <w:rPr>
          <w:i/>
          <w:sz w:val="22"/>
          <w:szCs w:val="22"/>
        </w:rPr>
        <w:t>Confirmed Cluster of Human-to-Human Transmission of H5N1 Influenza Somewhere in the Wor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p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What is the federal government doing to prepare for this new form of the virus </w:t>
        <w:tab/>
        <w:t>spreading to the US?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/>
        <w:t xml:space="preserve">What should the public be doing now given the appearance of person to person </w:t>
        <w:tab/>
        <w:t>spread of the bird flu virus?</w:t>
      </w:r>
    </w:p>
    <w:p>
      <w:pPr>
        <w:pStyle w:val="Normal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>
          <w:b/>
          <w:b/>
        </w:rPr>
      </w:pPr>
      <w:r>
        <w:rPr/>
        <w:t>v. 1002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cenario 5: Early Event (WHO Phase 6.2a)</w:t>
      </w:r>
      <w:r>
        <w:rPr/>
        <w:tab/>
        <w:t>There is an unconfirmed case of a new influenza virus in a human in the U.S.  The virus is widespread among humans in Asia and Afric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Government Response/Resourc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Overarching messa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 xml:space="preserve">How long will it take to confirm if this is the deadly virus spreading in Asia and </w:t>
        <w:tab/>
        <w:t>Africa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 xml:space="preserve">How worried should people be?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 xml:space="preserve">How much of our limited resources can we share to keep influenza from </w:t>
        <w:tab/>
        <w:t xml:space="preserve">becoming widespread here?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What is being done about a vaccine for this diseas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Who will get antiviral medicine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 xml:space="preserve">What is the federal government doing to ensure the health care system does not </w:t>
        <w:tab/>
        <w:t>get overwhelm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Speculation and Disease Contr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How many people can we expect to get the disease?  How many will di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 xml:space="preserve">Would you describe the situation as under control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What can we expect nex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How could this be prevented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What are the current travel restriction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Will you close the border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 xml:space="preserve">How effective do you think quarantine, isolation, and travel restrictions will be in </w:t>
        <w:tab/>
        <w:t>controlling the disease?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720" w:hanging="720"/>
        <w:rPr>
          <w:b/>
          <w:b/>
          <w:u w:val="single"/>
        </w:rPr>
      </w:pPr>
      <w:r>
        <w:rPr>
          <w:b/>
          <w:u w:val="single"/>
        </w:rPr>
        <w:t>Protective and Preventi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hat should I do to protect my family?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should people know now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hat should the public be doing now?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can people do to protect themselves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are the symptoms of the flu (bird flu)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should someone do if they think they have this diseas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ow should I care for someone if they get sick?</w:t>
      </w:r>
    </w:p>
    <w:p>
      <w:pPr>
        <w:pStyle w:val="Normal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>
          <w:b/>
          <w:b/>
        </w:rPr>
      </w:pPr>
      <w:r>
        <w:rPr/>
        <w:t>v. 1002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cenario 5: Early Event (WHO Phase 6.2a)</w:t>
      </w:r>
      <w:r>
        <w:rPr/>
        <w:tab/>
        <w:t>There is an unconfirmed case of a new influenza virus in a human in the U.S.  The virus is widespread among humans in Asia and Africa.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es, Responsibilities, and Pla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is being don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o all/else is involved in the respons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o is in charg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What support can states and cities expect from the federal government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is HHS/CDC doing to adjust its plan for the current circumstances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will happen if someone in the U.S. is diagnosed with this diseas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How is the U.S. working with other affected countries? Do we have an </w:t>
        <w:tab/>
        <w:t>international leadership ro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itional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>
          <w:u w:val="single"/>
        </w:rPr>
      </w:pPr>
      <w:r>
        <w:rPr/>
        <w:t>v. 1002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cenario 6: Early Event (WHO Phase 6.2.a)</w:t>
      </w:r>
      <w:r>
        <w:rPr/>
        <w:t xml:space="preserve"> Several people in each of several U.S. cities have died of an undiagnosed disease with flu-like symptoms.  The virus is widespread among humans in Asia and Afri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peculation and Disease Contro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What will happen if someone in the U.S. is diagnosed with this disease?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How will we know if this is the start of a pandemic in the U.S.?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Would you describe the situation as under control? [see previously drafted maps </w:t>
        <w:tab/>
        <w:t>110605]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How worried should people be?  [see previously drafted maps 110605]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How many people could we expect to get the disease in the U.S.?  How many will </w:t>
        <w:tab/>
        <w:t>die?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What are the current travel restrictions? Will the borders and airports be closed?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How effective do you think quarantine, isolation, and travel restrictions will be in </w:t>
        <w:tab/>
        <w:t>controlling the disease?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Will control measures affect the functioning of essential services (police, fire, </w:t>
        <w:tab/>
        <w:t>public works, healthcare)?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  <w:u w:val="single"/>
        </w:rPr>
        <w:t>Protective Measures and Prevention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What are the symptoms of the flu (bird flu)?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How is this disease transmitted from one person to another?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Can this disease be treated?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What should someone do if they think they have this disease?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How should someone be cared for if they get sick?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How can people protect themselves and their families?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Will wearing a mask keep people safe?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Should people stay home and/or keep children home from school?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Where should people go to get the vaccine or a mask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rPr/>
      </w:pPr>
      <w:r>
        <w:rPr/>
        <w:t>Where can people find information and guidelines about what to do?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/>
      </w:pPr>
      <w:r>
        <w:rPr/>
        <w:t>v. 100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enario 7: Early Event (WHO Phase 6.2.b – Confirmed case in U.S.)</w:t>
      </w:r>
      <w:r>
        <w:rPr>
          <w:b/>
        </w:rPr>
        <w:t xml:space="preserve"> </w:t>
      </w:r>
      <w:r>
        <w:rPr/>
        <w:t xml:space="preserve">There is a confirmed case of a new influenza virus in a human in the US.  The new influenza virus is widespread in Asia, Africa, and Europe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Government Response/Resourc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verarching Message: What is the situation and what is being don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Is this case being treated?  How effective is the treatment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Is anyone going to get vaccinated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Does this signal the arrival of the pandemic in the U.S.?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peculation and Disease Contro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What can we expect next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How many people will di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Is the situation under control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Could this have been prevented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How long will it take to make enough pandemic influenza vaccine for everyone?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/>
        <w:t xml:space="preserve">If vaccine, antiviral medicines, and antibiotics will be in short supply, what hopes </w:t>
        <w:tab/>
        <w:t>do people have?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oles, Responsibilities, and Plan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What is HHS/CDC doing to adjust its plan for the current situation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Will this be declared a public health emergency?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</w:rPr>
      </w:pPr>
      <w:r>
        <w:rPr/>
        <w:t>Is this considered an “Incident of National Significance?”  What does that mean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Who is in charge?  Who is involved in the respons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What is the federal government doing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How is the US working with the international community?  What is our role?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/>
      </w:pPr>
      <w:r>
        <w:rPr/>
        <w:t>v. 1002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Scenario 7: Early Event (WHO Phase 6.2.b – Confirmed case in U.S.)</w:t>
      </w:r>
      <w:r>
        <w:rPr>
          <w:b/>
        </w:rPr>
        <w:t xml:space="preserve"> </w:t>
      </w:r>
      <w:r>
        <w:rPr/>
        <w:t>There is a confirmed case of a new influenza virus in a human in the US.  The new influenza virus is widespread in Asia, Africa, and Europe. (continued)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otection and Preventio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What should the public be doing now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What can people do to protect themselves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What should businesses be doing to protect employees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What are the symptoms of pandemic influenz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Can this disease be treated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What should someone do if they think they have the diseas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Who is most at risk for serious complications or death from pandemic flu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Should people stay home or keep children home from school?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</w:rPr>
      </w:pPr>
      <w:r>
        <w:rPr/>
        <w:t xml:space="preserve">Will antiviral medications still be prescription only now that we have pandemic </w:t>
        <w:tab/>
        <w:t>influenza in the U.S.?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</w:rPr>
      </w:pPr>
      <w:r>
        <w:rPr/>
        <w:t xml:space="preserve">If people get bacterial infections after having the flu, will there be enough </w:t>
        <w:tab/>
        <w:t>antibiotics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How can I help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What protection may be provided from the seasonal influenza vaccine?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/>
      </w:pPr>
      <w:r>
        <w:rPr/>
        <w:t>v. 100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enario #8: Pandemic Subsiding. </w:t>
      </w:r>
      <w:r>
        <w:rPr/>
        <w:t>There are still cases, but the first and second waves have passed. People are focusing on rebuilding and rebounding from the imp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es, Responsibilities, Continuity of Operations (COOP)/Recovery Pla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mpassion, Conviction, and Optimism (CCO) Statemen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is the situation and what is being done? (Overarching Message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is the federal government’s role in helping communities rebuild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What is HHS/CDC’s role in assisting states and communities with recovery?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ill federal assistance be provided to businesses/families/healthcare facilities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continuity plans are in place to deal with recovering from this pandemic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en can we expect essential services to resume operations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s it safe to return to "business as usual?"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should hospitals and healthcare facilities be doing now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s it safe to send my children back to school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o decides if the businesses/schools should re-open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should citizens/the public be doing now?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Where can I get accurate and reliable informatio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liency and Volunte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mpassion, Conviction, and Optimism (CCO) Statemen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can we expedite recovery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can I do to help with the recovery effort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can faith-based organizations assist with community recovery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can I volunteer to help our community/nation recover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safety precautions should volunteers tak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types of activities are recommended for community resiliency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are some initiatives communities can take to rebuild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can we help others (adults/teenagers/children/seniors) cope?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/>
      </w:pPr>
      <w:r>
        <w:rPr/>
        <w:t>v. 10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enario #8: Pandemic Subsiding. </w:t>
      </w:r>
      <w:r>
        <w:rPr/>
        <w:t>There are still cases, but the first and second waves have passed. People are focusing on rebuilding and rebounding from the impact.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el and Social Distanc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mpassion, Conviction, and Optimism (CCO) Statemen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s it safe/legal to travel within the U.S. and internationally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s it safe to have foreign visitors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will screening and the borders change now that we have survived the worst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en will international travel restrictions be relaxed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an we begin relaxing interstate travel and commerce restrictions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much longer will social distancing be necessary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Do we still need to take such drastic quarantine and isolation measures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s it safe to attend community events and/or gatherings?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When can we go back to traditional faith practices and gathering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tal Health/Human 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mpassion, Conviction, and Optimism (CCO) Statemen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should a model Employee Assistance Program look lik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mental health resources are availabl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will mental health services handle the surg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o is authorized to provide mental health and human services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How are federal, state, local and non-profit mental health services being </w:t>
        <w:tab/>
        <w:t>coordinated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are the signs and symptoms of PTSD/depression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do we address the issues of stigma surrounding the diseas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 am afraid to go outside or be around strangers, how do I overcome this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services will be provided for orphans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do we reunite separated families?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/>
      </w:pPr>
      <w:r>
        <w:rPr/>
        <w:t>v. 10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enario #8: Pandemic Subsiding. </w:t>
      </w:r>
      <w:r>
        <w:rPr/>
        <w:t>There are still cases, but the first and second waves have passed. People are focusing on rebuilding and rebounding from the impact.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tment and Vaccin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mpassion, Conviction, and Optimism (CCO) Statemen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long am I contagious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is the recovery rat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an I get sick again after I’ve recovered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Do I still need a vaccin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f I have received a pandemic flu vaccine, do I still need a seasonal flu vaccin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Should infants be vaccinated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o should still get a vaccin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en can community triage, treatment, vaccination clinics clos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What guidance is available regarding nutrition and hydration for people </w:t>
        <w:tab/>
        <w:t>recovering from pandemic influenza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guidance is available regarding maintaining health during recovery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should immunocompromised individuals do (such as those with HIV)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do I know if I have seasonal flu or pandemic fl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tality Manag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mpassion, Conviction, and Optimism (CCO) Statemen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do we do with all the bodies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s it safe to practice traditional/religious burial rituals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s it safe/legal to transport bodies?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How will people be affected if burial services are cancelled?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Scenarios and Some Probable Stake Concerns for the Recovery Workshop</w:t>
      </w:r>
    </w:p>
    <w:p>
      <w:pPr>
        <w:pStyle w:val="Normal"/>
        <w:jc w:val="center"/>
        <w:rPr/>
      </w:pPr>
      <w:r>
        <w:rPr/>
        <w:t>v. 10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enario #8: Pandemic Subsiding. </w:t>
      </w:r>
      <w:r>
        <w:rPr/>
        <w:t>There are still cases, but the first and second waves have passed. People are focusing on rebuilding and rebounding from the impact.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ulation/Worst C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mpassion, Conviction, and Optimism (CCO) Statemen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will we know that the worst is over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do we know that we really are in recovery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s this the end of the pandemic?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Can we apply/trust historical experience/precedents to our situatio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andemic Influenza</w:t>
    </w:r>
  </w:p>
  <w:p>
    <w:pPr>
      <w:pStyle w:val="Normal"/>
      <w:jc w:val="center"/>
      <w:rPr/>
    </w:pPr>
    <w:r>
      <w:rPr/>
      <w:t>Message Development: Event Scenario Question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andemic Influenza</w:t>
    </w:r>
  </w:p>
  <w:p>
    <w:pPr>
      <w:pStyle w:val="Normal"/>
      <w:jc w:val="center"/>
      <w:rPr/>
    </w:pPr>
    <w:r>
      <w:rPr/>
      <w:t>Message Development: Event Scenario Question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andemic Influenza</w:t>
    </w:r>
  </w:p>
  <w:p>
    <w:pPr>
      <w:pStyle w:val="Normal"/>
      <w:jc w:val="center"/>
      <w:rPr/>
    </w:pPr>
    <w:r>
      <w:rPr/>
      <w:t>Message Development: Event Scenario Ques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-%1: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5-%1: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2-%1: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8-%1: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1-%1: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3-%1: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4-%1: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6-%1: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48:00Z</dcterms:created>
  <dc:creator>tardifd</dc:creator>
  <dc:description/>
  <cp:keywords/>
  <dc:language>en-US</dc:language>
  <cp:lastModifiedBy>ovensn</cp:lastModifiedBy>
  <cp:lastPrinted>2007-10-04T14:19:00Z</cp:lastPrinted>
  <dcterms:modified xsi:type="dcterms:W3CDTF">2007-10-08T16:18:00Z</dcterms:modified>
  <cp:revision>3</cp:revision>
  <dc:subject/>
  <dc:title>Pandemic Influ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1376717</vt:r8>
  </property>
  <property fmtid="{D5CDD505-2E9C-101B-9397-08002B2CF9AE}" pid="3" name="_AuthorEmail">
    <vt:lpwstr>Nichole.Urban@orise.orau.gov</vt:lpwstr>
  </property>
  <property fmtid="{D5CDD505-2E9C-101B-9397-08002B2CF9AE}" pid="4" name="_AuthorEmailDisplayName">
    <vt:lpwstr>Urban, Nichole</vt:lpwstr>
  </property>
  <property fmtid="{D5CDD505-2E9C-101B-9397-08002B2CF9AE}" pid="5" name="_EmailSubject">
    <vt:lpwstr>July Workshop Quest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